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ПИСКА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лучении приз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Я, (Ф.И.О.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ИНН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Дата рождения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Паспорт (серия, №, кем и когда)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зарегистрированный по адресу: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8"/>
        <w:pBdr>
          <w:bottom w:val="single" w:sz="12" w:space="11" w:color="000000"/>
        </w:pBdr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Контактный телефон (включая код города): </w:t>
      </w:r>
    </w:p>
    <w:p>
      <w:pPr>
        <w:pStyle w:val="Default"/>
        <w:rPr/>
      </w:pPr>
      <w:r>
        <w:rPr>
          <w:sz w:val="22"/>
        </w:rPr>
        <w:t>в рамках рекламной акции</w:t>
      </w:r>
      <w:r>
        <w:rPr/>
        <w:t xml:space="preserve"> </w:t>
      </w:r>
      <w:r>
        <w:rPr>
          <w:b/>
          <w:bCs/>
          <w:sz w:val="22"/>
        </w:rPr>
        <w:t>«Польза и призы на раз, два, три</w:t>
      </w:r>
      <w:r>
        <w:rPr>
          <w:b/>
          <w:sz w:val="22"/>
        </w:rPr>
        <w:t>»</w:t>
      </w:r>
      <w:r>
        <w:rPr/>
        <w:t xml:space="preserve"> </w:t>
      </w:r>
      <w:r>
        <w:rPr>
          <w:b/>
          <w:bCs/>
          <w:sz w:val="22"/>
        </w:rPr>
        <w:t>получил</w:t>
      </w:r>
      <w:r>
        <w:rPr>
          <w:b/>
          <w:sz w:val="22"/>
        </w:rPr>
        <w:t xml:space="preserve"> (а) в качестве Приза:</w:t>
      </w:r>
    </w:p>
    <w:p>
      <w:pPr>
        <w:pStyle w:val="Style21"/>
        <w:spacing w:before="10" w:after="1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  <w:tab/>
        <w:t>Главный приз- Денежный приз в размере 250 000 (</w:t>
      </w:r>
      <w:bookmarkStart w:id="0" w:name="_Hlk149132727"/>
      <w:r>
        <w:rPr>
          <w:color w:val="000000"/>
        </w:rPr>
        <w:t>двести пятьдесят тысяч) рублей 00 копеек.</w:t>
      </w:r>
    </w:p>
    <w:p>
      <w:pPr>
        <w:pStyle w:val="Default"/>
        <w:rPr>
          <w:color w:val="000000"/>
        </w:rPr>
      </w:pPr>
      <w:bookmarkEnd w:id="0"/>
      <w:r>
        <w:rPr>
          <w:color w:val="000000"/>
        </w:rPr>
        <w:t>2.         Денежную сумму в размере 132 462 (Сто тридцать две тысячи четыреста шестьдесят два) рублей 00 копеек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Общая стоимость приза составляет 382 462 (триста восемьдесят две тысячи четыреста шестьдесят два) рубля 00 копеек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Я уведомлен о своей обязанности как получателя вышеуказанного Приза, об исчислении и уплате НДФЛ (налога на доходы физических лиц) в размере, установленном действующим законодательством РФ, а также о том, что:</w:t>
      </w:r>
    </w:p>
    <w:p>
      <w:pPr>
        <w:pStyle w:val="Default"/>
        <w:rPr/>
      </w:pPr>
      <w:r>
        <w:rPr>
          <w:color w:val="000000"/>
        </w:rPr>
        <w:t>-</w:t>
        <w:tab/>
        <w:t>в соответствии с п.2 ст.224 и п.28 ст.217 НК РФ стоимость выигрышей и призов, полученных на мероприятиях, проводимых в целях рекламы товаров (работ, услуг), превышающая 4 000 руб. (Четыре тысячи рублей 00 копеек), подлежит налогообложению НДФЛ по ставке 35%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3.</w:t>
        <w:tab/>
        <w:t xml:space="preserve">Таким образом, сумма НДФЛ, подлежащая уплате с полученного мною приза, составляет </w:t>
      </w:r>
      <w:bookmarkStart w:id="1" w:name="_Hlk149132750"/>
      <w:r>
        <w:rPr>
          <w:color w:val="000000"/>
        </w:rPr>
        <w:t>132 462 (Сто тридцать две тысячи четыреста шестьдесят два) рубля 00 копеек</w:t>
      </w:r>
      <w:bookmarkEnd w:id="1"/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  <w:t>4.</w:t>
        <w:tab/>
        <w:t>Я поручаю ООО «Прогрешен» (ИНН: 7725641460) выполнить функции налогового агента: удержать НДФЛ в размере 132 462 (Сто тридцать две тысячи четыреста шестьдесят два) рублей 00 копеек из суммы денежного приза и перечислить ее в бюджетную систему Российской Федерации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 ознакомлен с тем, что согласно п.2 ст.230 НК РФ сведения о стоимости полученного мною приза, а также о сумме начисленного и удержанного налога будут переданы налоговым органам (включены в налоговую декларацию, предоставляемую в налоговые органы после окончания финансового год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 даю согласие осуществлять обработку моих персональных данных, содержащихся в настоящей Расписк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распространение (в т.ч. передача), обезличивание, блокирование, уничтожение персональных данных, осуществляемые ООО "Прогрешен" как с помощью средств автоматизации и иных технических средств, так и без использования таки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Организатору рекламной акции ООО «Прогрешен» претензий не имею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ab/>
        <w:t xml:space="preserve">Подпись _______________________/______________________/  Дата   ___________________ 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GB"/>
    </w:rPr>
  </w:style>
  <w:style w:type="character" w:styleId="Style16">
    <w:name w:val="Основной текст Знак"/>
    <w:qFormat/>
    <w:rPr>
      <w:rFonts w:ascii="Tahoma" w:hAnsi="Tahoma" w:eastAsia="Calibri" w:cs="Tahoma"/>
      <w:lang w:val="en-GB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240" w:after="0"/>
      <w:ind w:left="907" w:hanging="0"/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CharCharCharChar">
    <w:name w:val=" Знак Знак2 Char Char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8:00Z</dcterms:created>
  <dc:creator>Tatiana Kvachova</dc:creator>
  <dc:description/>
  <cp:keywords/>
  <dc:language>en-US</dc:language>
  <cp:lastModifiedBy>user18</cp:lastModifiedBy>
  <cp:lastPrinted>2017-11-17T11:14:00Z</cp:lastPrinted>
  <dcterms:modified xsi:type="dcterms:W3CDTF">2024-09-05T08:56:00Z</dcterms:modified>
  <cp:revision>11</cp:revision>
  <dc:subject/>
  <dc:title>РАСПИСКА</dc:title>
</cp:coreProperties>
</file>